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w w:val="92"/>
          <w:sz w:val="44"/>
          <w:szCs w:val="44"/>
        </w:rPr>
      </w:pPr>
      <w:r>
        <w:rPr>
          <w:rFonts w:ascii="黑体;SimHei" w:hAnsi="黑体;SimHei" w:cs="黑体;SimHei" w:eastAsia="黑体;SimHei"/>
          <w:w w:val="92"/>
          <w:sz w:val="44"/>
          <w:szCs w:val="44"/>
        </w:rPr>
        <w:t>大连工业大学实验教学维持费管理办法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w w:val="92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工大校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w w:val="92"/>
          <w:sz w:val="44"/>
          <w:szCs w:val="44"/>
        </w:rPr>
      </w:pPr>
      <w:r>
        <w:rPr>
          <w:rFonts w:eastAsia="黑体;SimHei" w:cs="黑体;SimHei" w:ascii="黑体;SimHei" w:hAnsi="黑体;SimHei"/>
          <w:w w:val="92"/>
          <w:sz w:val="44"/>
          <w:szCs w:val="44"/>
        </w:rPr>
      </w:r>
    </w:p>
    <w:p>
      <w:pPr>
        <w:pStyle w:val="Normal"/>
        <w:spacing w:lineRule="exact" w:line="520" w:before="156" w:after="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一章  总  则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实验教学维持费是保证实验教学正常进行的日常性消耗费，为适应校院两级管理体制，进一步加强经费管理，提高经费使用效益，特制定本办法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实验教学维持费的使用范围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充、更新实验教学所需的小型仪器设备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购置实验教学所需的各种化学试剂、原材料、玻璃仪器、元器件等易耗品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购置实验教学所需的一般低值工具、量具、器具、简单教具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付一般实验教学仪器设备维修维护费用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改造实验用房、实验室环境，实验室水电维修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付设备、材料购置时产生的运费等附带费用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三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物资设备处负责实验教学维持费分配方案的制定，经学校审核通过后报财务处，由财务处划拨经费指标到各教学单位。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章  分配原则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四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每年度，学校根据当年教学经费预算及各教学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科、专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验教学状况，统筹确定实验教学维持费年度指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五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实验教学维持费的分配方案以各院（部）的学生数、实验人时数、实验内容和实验耗材的价格等为依据，并对基础实验室和部分技术基础实验室给予一定的支持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三章  管理和使用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六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实验教学维持费本着“指标到院、自我管理、保障教学、节余归己”的原则，由各教学单位自主管理、使用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实验教学维持费是为保证实验教学正常开出所用，各教学单位要严格遵守财务制度，本着勤俭节约的原则，合理使用，不得挪作他用，任何单位和个人不得挤占实验教学维持费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各教学单位要制定具体的经费使用管理办法，合理分配经费指标。每学期末，各实验室根据新学期实验教学执行计划及经费指标，编制物资采购计划，经主管院长（主任）审批后购买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九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各教学单位要严格遵守物资采购审批流程，凭发票到学校财务处办理报销手续。所有采购物资的单据必须明细清晰、手续健全、符合财务报销的规定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十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各单位当年节余的实验教学维持费，可结转到下一年度使用，超出部分由各教学单位自行承担。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四章  附  则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十一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本办法由物资设备处、财务处负责解释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十二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本办法自公布之日起执行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25:00Z</dcterms:created>
  <dc:creator>金慧英</dc:creator>
  <dc:description/>
  <cp:keywords/>
  <dc:language>en-US</dc:language>
  <cp:lastModifiedBy>金慧英</cp:lastModifiedBy>
  <dcterms:modified xsi:type="dcterms:W3CDTF">2015-03-24T06:26:00Z</dcterms:modified>
  <cp:revision>1</cp:revision>
  <dc:subject/>
  <dc:title>大连工业大学实验教学维持费管理办法（试行）</dc:title>
</cp:coreProperties>
</file>