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大连工业大学银行贷款合同管理办法</w:t>
      </w:r>
    </w:p>
    <w:p>
      <w:pPr>
        <w:pStyle w:val="Normal"/>
        <w:widowControl/>
        <w:spacing w:lineRule="auto" w:line="360"/>
        <w:ind w:firstLine="480"/>
        <w:jc w:val="center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大工大财字【</w:t>
      </w: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2011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】</w:t>
      </w: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一、总则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为了实现学校对银行贷款合同的有效管理，规范和完善学校银行贷款合同管理制度，避免和减少因银行贷款合同管理不当造成的损失，进一步维护和保障学校的合法权益，根据《中华人民共和国合同法》，结合学校的实际情况，制定本办法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本办法适用于学校与银行签订的所有贷款合同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二、银行贷款合同的管理部门及规则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学校财务处是学校银行贷款合同的主管部门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凡是学校与银行签订的贷款合同，一律采用书面形式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3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签订银行贷款合同，必须遵守国家法律法规和政策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三、银行贷款合同签订流程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提交贷款请示报告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对于在教育厅核定的贷款额度内，且在银行授信额度内的新增银行贷款，由财务处提出新增贷款书面请示报告，依次报财务校长、法人校长审批后，向银行申请办理贷款手续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对于在教育厅核定的贷款额度外，但在银行授信额度内的新增银行贷款，由财务处提出新增贷款书面请示报告，报学校党委会通过后，向银行申请办理贷款手续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对于到期转贷的银行贷款，经报财务校长、法人校长审批后，向银行申请办理转贷手续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贷款经学校批准通过后，由财务处向贷款银行提出书面借款申请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3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经银行审批后同意借款的，由财务处对贷款合同的贷款金额、借款期限、贷款利率进行确认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4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财务处确认后，由学校法务部门对银行提供的贷款格式文本进行法律审查，以确保学校的经济利益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5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财务处将审查通过的贷款合同交校长签字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6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法人校长签字后，按合同要求加盖大连工业大学公章、法人印章、骑缝章后，交银行签字确认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7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在收到学校签字盖章的贷款合同后，由银行行长在贷款合同上签字并加盖公章及骑缝章，银行贷款合同即成立并生效。银行将其中一份贷款合同返给学校财务处，并由财务处转校务办公室存档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三、贷款合同的后续管理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1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学校银行贷款合同在签订后交由学校统一保管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2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、财务处负责跟进资金到位情况、资金实际使用情况。</w:t>
      </w:r>
    </w:p>
    <w:p>
      <w:pPr>
        <w:pStyle w:val="Normal"/>
        <w:ind w:firstLine="6440"/>
        <w:rPr>
          <w:rFonts w:ascii="仿宋_GB2312;微软雅黑" w:hAnsi="仿宋_GB2312;微软雅黑" w:eastAsia="仿宋_GB2312;微软雅黑" w:cs="Calibri"/>
          <w:color w:val="2B2B2B"/>
          <w:kern w:val="0"/>
          <w:sz w:val="28"/>
          <w:szCs w:val="28"/>
        </w:rPr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</w:r>
    </w:p>
    <w:p>
      <w:pPr>
        <w:pStyle w:val="Normal"/>
        <w:ind w:firstLine="6440"/>
        <w:rPr/>
      </w:pP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2011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年</w:t>
      </w:r>
      <w:r>
        <w:rPr>
          <w:rFonts w:eastAsia="仿宋_GB2312;微软雅黑" w:cs="Calibri" w:ascii="仿宋_GB2312;微软雅黑" w:hAnsi="仿宋_GB2312;微软雅黑"/>
          <w:color w:val="2B2B2B"/>
          <w:kern w:val="0"/>
          <w:sz w:val="28"/>
          <w:szCs w:val="28"/>
        </w:rPr>
        <w:t>3</w:t>
      </w:r>
      <w:r>
        <w:rPr>
          <w:rFonts w:ascii="仿宋_GB2312;微软雅黑" w:hAnsi="仿宋_GB2312;微软雅黑" w:cs="Calibri" w:eastAsia="仿宋_GB2312;微软雅黑"/>
          <w:color w:val="2B2B2B"/>
          <w:kern w:val="0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mestyle616151">
    <w:name w:val="timestyle616151"/>
    <w:basedOn w:val="Style14"/>
    <w:qFormat/>
    <w:rPr>
      <w:sz w:val="18"/>
      <w:szCs w:val="18"/>
    </w:rPr>
  </w:style>
  <w:style w:type="character" w:styleId="Authorstyle616151">
    <w:name w:val="authorstyle6161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43:00Z</dcterms:created>
  <dc:creator>Administrator</dc:creator>
  <dc:description/>
  <cp:keywords/>
  <dc:language>en-US</dc:language>
  <cp:lastModifiedBy>金慧英</cp:lastModifiedBy>
  <cp:lastPrinted>2015-03-24T11:16:00Z</cp:lastPrinted>
  <dcterms:modified xsi:type="dcterms:W3CDTF">2015-03-24T06:36:00Z</dcterms:modified>
  <cp:revision>8</cp:revision>
  <dc:subject/>
  <dc:title/>
</cp:coreProperties>
</file>