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right="-1032" w:firstLine="257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4"/>
        </w:rPr>
        <w:t>高校学生保险协议</w:t>
      </w:r>
    </w:p>
    <w:p>
      <w:pPr>
        <w:pStyle w:val="Style15"/>
        <w:spacing w:lineRule="atLeast" w:line="0" w:before="0" w:after="0"/>
        <w:ind w:left="-945" w:right="-1032" w:firstLine="94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atLeast" w:line="0" w:before="0" w:after="0"/>
        <w:ind w:left="-945" w:right="-1032" w:firstLine="945"/>
        <w:jc w:val="left"/>
        <w:rPr/>
      </w:pPr>
      <w:r>
        <w:rPr>
          <w:rFonts w:ascii="宋体;SimSun" w:hAnsi="宋体;SimSun" w:cs="宋体;SimSun"/>
          <w:b/>
          <w:sz w:val="32"/>
        </w:rPr>
        <w:t xml:space="preserve">甲方：大连工业大学   </w:t>
      </w:r>
    </w:p>
    <w:p>
      <w:pPr>
        <w:pStyle w:val="Style15"/>
        <w:spacing w:lineRule="atLeast" w:line="0" w:before="100" w:after="0"/>
        <w:ind w:left="-945" w:right="-1033" w:firstLine="94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方：中国人民财产保险股份有限公司大连市甘井子支公司</w:t>
      </w:r>
    </w:p>
    <w:p>
      <w:pPr>
        <w:pStyle w:val="Style15"/>
        <w:spacing w:lineRule="atLeast" w:line="0" w:before="100" w:after="0"/>
        <w:ind w:left="-945" w:right="-1033" w:firstLine="1908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百年人寿保险股份有限公司大连分公司</w:t>
      </w:r>
    </w:p>
    <w:p>
      <w:pPr>
        <w:pStyle w:val="Style15"/>
        <w:spacing w:lineRule="atLeast" w:line="0" w:before="100" w:after="0"/>
        <w:ind w:left="-945" w:right="-1033" w:firstLine="945"/>
        <w:jc w:val="left"/>
        <w:rPr/>
      </w:pPr>
      <w:r>
        <w:rPr>
          <w:rFonts w:eastAsia="Times New Roman"/>
          <w:b/>
          <w:sz w:val="32"/>
        </w:rPr>
        <w:t xml:space="preserve">   </w:t>
      </w:r>
      <w:r>
        <w:rPr/>
        <w:t>为了确保高校学生在校期间因疾病或意外伤害时能得到及时救治，减轻学生家庭经济负担</w:t>
      </w:r>
      <w:r>
        <w:rPr>
          <w:rFonts w:eastAsia="Times New Roman"/>
        </w:rPr>
        <w:t xml:space="preserve"> </w:t>
      </w:r>
      <w:r>
        <w:rPr/>
        <w:t>，甲</w:t>
      </w:r>
    </w:p>
    <w:p>
      <w:pPr>
        <w:pStyle w:val="Style15"/>
        <w:spacing w:lineRule="atLeast" w:line="0" w:before="100" w:after="0"/>
        <w:ind w:left="-945" w:right="-1033" w:firstLine="945"/>
        <w:jc w:val="left"/>
        <w:rPr>
          <w:w w:val="90"/>
        </w:rPr>
      </w:pPr>
      <w:r>
        <w:rPr/>
        <w:t>乙双方经协商达成学生保险协议如下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100" w:after="0"/>
        <w:ind w:firstLine="58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保险范围：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在甲方（院校）注册、能正常学习、生活的在校就读学生投保后，即享有保险保障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  <w:szCs w:val="30"/>
        </w:rPr>
        <w:t>大学生意外伤害保险方案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080"/>
        <w:gridCol w:w="880"/>
        <w:gridCol w:w="1080"/>
        <w:gridCol w:w="1067"/>
        <w:gridCol w:w="992"/>
        <w:gridCol w:w="851"/>
        <w:gridCol w:w="850"/>
      </w:tblGrid>
      <w:tr>
        <w:trPr>
          <w:trHeight w:val="465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障项目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条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金额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次事故门、急诊限额（元）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次事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给付比例（％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待期</w:t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赔额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意外身故残疾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幼儿意外伤害保险条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692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意外门诊、住院医疗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学生幼儿意外伤害医疗保险条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特别约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疾病住院医疗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学生幼儿疾病住院医疗保险条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特别约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730" w:hRule="atLeast"/>
        </w:trPr>
        <w:tc>
          <w:tcPr>
            <w:tcW w:w="1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疾病身故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学生幼儿疾病身故保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险费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：肆拾元整，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险期间</w:t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零时起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二十四时止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别约定</w:t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门诊，给付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和疾病住院费用补偿给付比例为：被保险人未参加社会基本医疗保险的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，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，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已参加社会基本医疗保险的，被保险人对扣除已获得补偿后的剩余医疗费用，给付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参加基本医疗保险的被保险人，必须先到医保部门先行结算后再到我公司索赔，才能按照已参加社保的方案获得赔付。</w:t>
            </w:r>
          </w:p>
        </w:tc>
      </w:tr>
    </w:tbl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剩余医疗费用包括门槛费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未按照特别约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执行的，视为被保险人未参加社会基本医疗保险，参照特别约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执行。</w:t>
      </w:r>
    </w:p>
    <w:p>
      <w:pPr>
        <w:pStyle w:val="Style15"/>
        <w:spacing w:lineRule="atLeast" w:line="0" w:before="0" w:after="0"/>
        <w:ind w:firstLine="8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保费一次性交四年，合计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宋体;SimSun" w:hAnsi="宋体;SimSun" w:cs="宋体;SimSun"/>
          <w:b/>
          <w:sz w:val="32"/>
        </w:rPr>
        <w:t>三、保险金申请：</w:t>
      </w:r>
    </w:p>
    <w:p>
      <w:pPr>
        <w:pStyle w:val="Style15"/>
        <w:spacing w:lineRule="atLeast" w:line="0" w:before="100" w:after="0"/>
        <w:ind w:firstLine="6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被保险人已经从社会基本医疗保险获得相关医疗费用补偿的，需提供出院小结或病历复印件，及医保报销收据，出险通知书、</w:t>
      </w:r>
      <w:r>
        <w:rPr>
          <w:rFonts w:ascii="宋体;SimSun" w:hAnsi="宋体;SimSun" w:cs="宋体;SimSun"/>
          <w:sz w:val="24"/>
          <w:szCs w:val="24"/>
        </w:rPr>
        <w:t>身份证复印件、银行借记卡复印件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tLeast" w:line="0" w:before="100" w:after="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、被保险人未参加社会医疗保险：</w:t>
      </w:r>
    </w:p>
    <w:p>
      <w:pPr>
        <w:pStyle w:val="Style15"/>
        <w:spacing w:lineRule="atLeast" w:line="0" w:before="100" w:after="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b/>
          <w:sz w:val="30"/>
        </w:rPr>
        <w:t>残、亡金申请：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被保险人因意外伤害残、亡或疾病死亡保险金申请应备齐下列凭证：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出险通知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公安部门死亡证明责任鉴定书、火化殡葬证明、火化收据、户口注销等原始凭证（仅做报案确认）。</w:t>
      </w:r>
      <w:r>
        <w:rPr>
          <w:rFonts w:ascii="宋体;SimSun" w:hAnsi="宋体;SimSun" w:cs="宋体;SimSun"/>
          <w:sz w:val="24"/>
        </w:rPr>
        <w:t>核付保险金时须提供上述凭证复印件；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乙方认定的医疗机构</w:t>
      </w:r>
      <w:r>
        <w:rPr>
          <w:rFonts w:ascii="宋体;SimSun" w:hAnsi="宋体;SimSun" w:cs="宋体;SimSun"/>
          <w:b/>
          <w:sz w:val="24"/>
        </w:rPr>
        <w:t>残、亡鉴定书。</w:t>
      </w:r>
    </w:p>
    <w:p>
      <w:pPr>
        <w:pStyle w:val="Style15"/>
        <w:spacing w:lineRule="atLeast" w:line="0" w:before="0" w:after="0"/>
        <w:ind w:right="-155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续齐备后交校方或直接到保险公司申请保险金赔付。经乙方审查确认后给付残、</w:t>
      </w:r>
    </w:p>
    <w:p>
      <w:pPr>
        <w:pStyle w:val="Style15"/>
        <w:spacing w:lineRule="atLeast" w:line="0" w:before="0" w:after="0"/>
        <w:ind w:right="-15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保险金。</w:t>
      </w:r>
    </w:p>
    <w:p>
      <w:pPr>
        <w:pStyle w:val="Style15"/>
        <w:spacing w:lineRule="atLeast" w:line="0" w:before="100" w:after="0"/>
        <w:ind w:firstLine="58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意外门诊保险金申请：</w:t>
      </w:r>
    </w:p>
    <w:p>
      <w:pPr>
        <w:pStyle w:val="Style15"/>
        <w:spacing w:lineRule="atLeast" w:line="0" w:before="100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被保险人因意外伤害门诊申请保险金时，需提供出险通知书，还应向乙方提供指定医疗机构出具的如下合法的凭证：</w:t>
      </w:r>
    </w:p>
    <w:p>
      <w:pPr>
        <w:pStyle w:val="Style15"/>
        <w:tabs>
          <w:tab w:val="clear" w:pos="420"/>
          <w:tab w:val="left" w:pos="6607" w:leader="none"/>
        </w:tabs>
        <w:spacing w:lineRule="atLeast" w:line="0" w:before="10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诊断书、病历手册、原始收据、身份证复印件等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外伤害门诊一次用药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以上应有药品的明细记录或处方单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住院医疗保险金申请：</w:t>
      </w:r>
    </w:p>
    <w:p>
      <w:pPr>
        <w:pStyle w:val="Style15"/>
        <w:spacing w:lineRule="atLeast" w:line="0" w:before="100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被保险人因意外住院医疗或疾病住院医疗申请保险金时，应向乙方提供按规定填写并加盖甲方公章的“人身保险给付申请书”的同时，还应向乙方提供指定医疗机构出具的如下合法的凭证：</w:t>
      </w:r>
    </w:p>
    <w:p>
      <w:pPr>
        <w:pStyle w:val="Style15"/>
        <w:tabs>
          <w:tab w:val="clear" w:pos="420"/>
          <w:tab w:val="left" w:pos="6607" w:leader="none"/>
        </w:tabs>
        <w:spacing w:lineRule="atLeast" w:line="0" w:before="10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诊断书、原始收据、出院小结、出院结算清单（又名“住院费用明细表” ）身份证复印件、住院病志复印件等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宋体;SimSun" w:hAnsi="宋体;SimSun" w:cs="宋体;SimSun"/>
          <w:sz w:val="24"/>
        </w:rPr>
        <w:t>乙方就高校学生保险的赔付配有专职人员，专职人员按当年协议（义务）每周一次到校方财务处受理学生赔付案。故被保险人备齐上述凭证后应交财务处或直接到乙方申请赔付。乙方受案后因要查案、审核，故赔付周期一般为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下赔付为七天工作日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上赔付时间顺延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个周期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Style15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>四、除外责任：</w:t>
      </w:r>
    </w:p>
    <w:p>
      <w:pPr>
        <w:pStyle w:val="Style15"/>
        <w:spacing w:lineRule="atLeast" w:line="0" w:before="100" w:after="0"/>
        <w:ind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要社会医疗保险给予支付的住院费用，保险公司也根据承保方案给予赔偿。社会</w:t>
      </w:r>
    </w:p>
    <w:p>
      <w:pPr>
        <w:pStyle w:val="Style15"/>
        <w:spacing w:lineRule="atLeast" w:line="0" w:before="100" w:after="0"/>
        <w:ind w:hanging="0"/>
        <w:rPr/>
      </w:pPr>
      <w:r>
        <w:rPr>
          <w:rFonts w:ascii="宋体;SimSun" w:hAnsi="宋体;SimSun" w:cs="宋体;SimSun"/>
          <w:b/>
          <w:sz w:val="24"/>
        </w:rPr>
        <w:t>医疗保险下列不予支付的住院费用，乙方也不负责给付保险金。</w:t>
      </w:r>
    </w:p>
    <w:p>
      <w:pPr>
        <w:pStyle w:val="Style15"/>
        <w:spacing w:lineRule="atLeast" w:line="0" w:before="10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服务项目类。挂号费、病历工本费；会诊费、出诊费、检查治疗加急费、点</w:t>
      </w:r>
    </w:p>
    <w:p>
      <w:pPr>
        <w:pStyle w:val="Style15"/>
        <w:spacing w:lineRule="atLeast" w:line="0" w:before="100" w:after="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手术附加费、优质优价费、陪护费、自请特别护士等特需服务费用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非疾病治疗项目类。各种美容、健美项目以及一些非功能性整容、矫形手术的费用；各种减肥、增胖、增高项目；各种健康体检；各种预防、保健性的诊疗项目；各种医疗咨询、医务鉴定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医用材料类。眼镜、义齿、义眼、义肢、助听器等康复性器具；各种自用的保健、按摩、检查和治疗器械；埋藏式自动复律除颤器（</w:t>
      </w:r>
      <w:r>
        <w:rPr>
          <w:rFonts w:cs="宋体;SimSun" w:ascii="宋体;SimSun" w:hAnsi="宋体;SimSun"/>
          <w:sz w:val="24"/>
        </w:rPr>
        <w:t>ICD</w:t>
      </w:r>
      <w:r>
        <w:rPr>
          <w:rFonts w:ascii="宋体;SimSun" w:hAnsi="宋体;SimSun" w:cs="宋体;SimSun"/>
          <w:sz w:val="24"/>
        </w:rPr>
        <w:t>）；省、市物价部门规定不可单独收费的一次性医用材料。</w:t>
      </w:r>
    </w:p>
    <w:p>
      <w:pPr>
        <w:pStyle w:val="Style15"/>
        <w:spacing w:lineRule="atLeast" w:line="0" w:before="10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诊疗设备类。应用正电子发射断层扫描装置（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）、电子束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眼科准分子激光治疗仪等大型医疗设备进行的检查、治疗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治疗项目类。各类器官或组织移植的器官源或组织源；除肾脏、肝移植、心脏瓣膜、角膜、皮肤、血管、骨、骨髓移植外的其它器官移植或组织移植；近视眼矫形术；气功疗法、音乐疗法（精神病人除外）、保健性营养疗法、磁疗等辅助性治疗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其它。妊娠、流产、各种不孕（育）症、性功能障碍的诊疗项目；各种科研性、临床验证性诊疗项目；因打架、斗殴、吸毒、酗酒、交通肇事、医疗事故、伤害责任事故、故意自伤自残自杀所发生的一切费用；出国以及到港、澳、台地区治疗、探亲、开会、考察、进修、讲学期间所发生的医疗费用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对外合作的诊疗项目；《医保诊疗项目》未收录的项目和《医保诊疗项目》中省物价部门未定价的项目，暂定为基本医疗保险不予支付费用的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国家和省、市城镇居民基本医疗保险政策规定的其他不予支付费用的情形。</w:t>
      </w:r>
    </w:p>
    <w:p>
      <w:pPr>
        <w:pStyle w:val="Style15"/>
        <w:spacing w:lineRule="atLeast" w:line="0" w:before="100" w:after="0"/>
        <w:ind w:left="6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0" w:before="100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外伤害的门诊费用因下列情形之一，造成甲方学生残、亡及门诊支出的医疗费，乙方不负责给付保险金责任。</w:t>
      </w:r>
    </w:p>
    <w:p>
      <w:pPr>
        <w:pStyle w:val="Style17"/>
        <w:ind w:left="0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除外</w:t>
      </w:r>
    </w:p>
    <w:p>
      <w:pPr>
        <w:pStyle w:val="Style16"/>
        <w:ind w:left="0" w:firstLine="981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被保险人因下列原因而导致身故、残疾或烧伤的，保险人不承担给付保险金责任：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投保人的故意行为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pacing w:val="-20"/>
          <w:sz w:val="24"/>
        </w:rPr>
        <w:t>被保险人故意自伤或自杀，但被保险人自杀时为无民事行为能力人的除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因被保险人挑衅或故意行为而导致的打斗、被袭击或被谋杀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被保险人妊娠、流产、分娩、药物过敏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pacing w:val="-20"/>
          <w:sz w:val="24"/>
        </w:rPr>
        <w:t>被保险人接受包括美容、整容、整形手术在内的任何医疗行为而造成的意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被保险人未遵医嘱服用、涂用、注射药物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被保险人受酒精、毒品、管制药物的影响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非因意外伤害导致的细菌或病毒感染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任何生物、化学、原子能武器，原子能或核能装置所造成的爆炸、灼伤、污染或辐射；</w:t>
      </w:r>
    </w:p>
    <w:p>
      <w:pPr>
        <w:pStyle w:val="Style16"/>
        <w:snapToGrid w:val="true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恐怖袭击。</w:t>
      </w:r>
    </w:p>
    <w:p>
      <w:pPr>
        <w:pStyle w:val="Style16"/>
        <w:snapToGrid w:val="true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tabs>
          <w:tab w:val="clear" w:pos="84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期间除外</w:t>
      </w:r>
    </w:p>
    <w:p>
      <w:pPr>
        <w:pStyle w:val="Style16"/>
        <w:ind w:left="84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被保险人在下列期间遭受意外伤害导致身故、残疾或烧伤的，保险人不承担给</w:t>
      </w:r>
    </w:p>
    <w:p>
      <w:pPr>
        <w:pStyle w:val="Style16"/>
        <w:ind w:left="0"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付保险金责任：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战争、军事行动、武装叛乱或暴乱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被保险人从事违法、犯罪活动期间或被依法拘留、服刑、在逃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被保险人存在精神和行为障碍（以世界卫生组织颁布的《疾病和有关健康问题的国际统计分类（</w:t>
      </w:r>
      <w:r>
        <w:rPr>
          <w:rFonts w:cs="宋体;SimSun" w:ascii="宋体;SimSun" w:hAnsi="宋体;SimSun"/>
          <w:b/>
          <w:sz w:val="24"/>
        </w:rPr>
        <w:t>ICD-10</w:t>
      </w:r>
      <w:r>
        <w:rPr>
          <w:rFonts w:ascii="宋体;SimSun" w:hAnsi="宋体;SimSun" w:cs="宋体;SimSun"/>
          <w:b/>
          <w:sz w:val="24"/>
        </w:rPr>
        <w:t>）》为准）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被保险人酒后驾车、无有效驾驶证驾驶或驾驶无有效行驶证的机动交通工具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被保险人从事潜水、跳伞、热气球运动、攀岩运动、探险活动、武术比赛摔跤比赛、特技表演、赛马、赛车等高风险的活动期间，但被保险人作为专业运动员从事其专业运动期间除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被保险人驾驶或搭乘非商业航班期间；</w:t>
      </w:r>
    </w:p>
    <w:p>
      <w:pPr>
        <w:pStyle w:val="Style15"/>
        <w:spacing w:lineRule="atLeast" w:line="0" w:before="0" w:after="0"/>
        <w:ind w:right="151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0" w:before="0" w:after="0"/>
        <w:ind w:right="151" w:firstLine="6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六、</w:t>
      </w:r>
      <w:r>
        <w:rPr>
          <w:rFonts w:ascii="宋体;SimSun" w:hAnsi="宋体;SimSun" w:cs="宋体;SimSun"/>
          <w:b/>
          <w:sz w:val="30"/>
        </w:rPr>
        <w:t>保险理赔申报电话： 人保</w:t>
      </w:r>
      <w:r>
        <w:rPr>
          <w:rFonts w:cs="宋体;SimSun" w:ascii="宋体;SimSun" w:hAnsi="宋体;SimSun"/>
          <w:b/>
          <w:sz w:val="30"/>
        </w:rPr>
        <w:t>95518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86790906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Style15"/>
        <w:spacing w:lineRule="atLeast" w:line="0" w:before="0" w:after="0"/>
        <w:ind w:right="151" w:firstLine="408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百年</w:t>
      </w:r>
      <w:r>
        <w:rPr>
          <w:rFonts w:cs="宋体;SimSun" w:ascii="宋体;SimSun" w:hAnsi="宋体;SimSun"/>
          <w:b/>
          <w:sz w:val="30"/>
        </w:rPr>
        <w:t>95542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39828663</w:t>
      </w:r>
    </w:p>
    <w:p>
      <w:pPr>
        <w:pStyle w:val="Style15"/>
        <w:spacing w:lineRule="atLeast" w:line="0" w:before="0" w:after="0"/>
        <w:ind w:right="1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出险后，就保险医疗或理赔等不明事项、疑问，可拨打本电话报请、咨询。</w:t>
      </w:r>
    </w:p>
    <w:p>
      <w:pPr>
        <w:pStyle w:val="Normal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>七、未尽事项的处理：</w:t>
      </w:r>
    </w:p>
    <w:p>
      <w:pPr>
        <w:pStyle w:val="Normal"/>
        <w:spacing w:lineRule="atLeast" w:line="0" w:before="100" w:after="0"/>
        <w:ind w:firstLine="480"/>
        <w:rPr/>
      </w:pPr>
      <w:r>
        <w:rPr>
          <w:rFonts w:ascii="宋体;SimSun" w:hAnsi="宋体;SimSun" w:cs="宋体;SimSun"/>
          <w:sz w:val="24"/>
        </w:rPr>
        <w:t xml:space="preserve">凡出现本协议保险条款内的事务均按本条款执行，与其它保险条款无比照性。发生本协议保险条款外的未尽事项及歧义，应由甲乙双方协商解决，任何一方不得以“比照”、“参照”为由，单方处理、解释未尽之事项、歧义。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 xml:space="preserve">此协议一式二份，甲乙双方各持一份。  </w:t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9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方盖章</w:t>
      </w:r>
      <w:r>
        <w:rPr>
          <w:rFonts w:cs="宋体;SimSun" w:ascii="宋体;SimSun" w:hAnsi="宋体;SimSun"/>
          <w:b/>
          <w:sz w:val="32"/>
        </w:rPr>
        <w:t xml:space="preserve">:                       </w:t>
      </w:r>
      <w:r>
        <w:rPr>
          <w:rFonts w:ascii="宋体;SimSun" w:hAnsi="宋体;SimSun" w:cs="宋体;SimSun"/>
          <w:b/>
          <w:sz w:val="32"/>
        </w:rPr>
        <w:t>乙方盖章：</w:t>
      </w:r>
    </w:p>
    <w:p>
      <w:pPr>
        <w:pStyle w:val="Normal"/>
        <w:spacing w:lineRule="atLeast" w:line="0" w:before="100" w:after="0"/>
        <w:ind w:firstLine="9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634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2985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二零一五年八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366" w:right="1298" w:gutter="0" w:header="0" w:top="155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f">
    <w:name w:val="tf"/>
    <w:basedOn w:val="Style14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条款正文"/>
    <w:basedOn w:val="Normal"/>
    <w:qFormat/>
    <w:pPr>
      <w:snapToGrid w:val="false"/>
      <w:ind w:left="840" w:firstLine="420"/>
    </w:pPr>
    <w:rPr>
      <w:szCs w:val="24"/>
    </w:rPr>
  </w:style>
  <w:style w:type="paragraph" w:styleId="Style17">
    <w:name w:val="条款标题"/>
    <w:basedOn w:val="Style16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CharChar1CharCharCharChar">
    <w:name w:val=" Char Char1 Char Char Char Char"/>
    <w:basedOn w:val="Normal"/>
    <w:qFormat/>
    <w:pPr>
      <w:widowControl/>
      <w:autoSpaceDE w:val="false"/>
      <w:jc w:val="left"/>
    </w:pPr>
    <w:rPr>
      <w:rFonts w:ascii="Futura Bk;Segoe UI" w:hAnsi="Futura Bk;Segoe UI" w:cs="Futura Bk;Segoe UI"/>
      <w:kern w:val="0"/>
      <w:sz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2:00Z</dcterms:created>
  <dc:creator>于阳</dc:creator>
  <dc:description/>
  <cp:keywords/>
  <dc:language>en-US</dc:language>
  <cp:lastModifiedBy>china</cp:lastModifiedBy>
  <cp:lastPrinted>2012-10-10T16:03:00Z</cp:lastPrinted>
  <dcterms:modified xsi:type="dcterms:W3CDTF">2015-10-20T03:03:00Z</dcterms:modified>
  <cp:revision>10</cp:revision>
  <dc:subject/>
  <dc:title>高校学生保险协议</dc:title>
</cp:coreProperties>
</file>