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5335905" cy="57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工大校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168265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06.9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大连工业大学纵向科研经费匹配管理办法 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为更好地鼓励教师科学研究，多出成果，出好成果，学校除满足承接课题所必需的基本实验条件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下述项目给予一定的经费匹配。具体如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第一条  我校以项目负责单位身份承担的国家部委级项目，按到位经费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匹配；我校作为参与单位的国家部委级项目，按到位经费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匹配。配套经费用于购买仪器设备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第二条  省教育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计划项目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匹配经费，用于购买仪器设备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第三条  用于购买设备的匹配经费由科技处统一管理，由项目负责人提出使用方案，设备处按照相关规定审核批准后方可购买，登记固定资产后由科技处长签字报销。仪器设备的购买、使用和管理必须符合学校关于仪器设备购置的有关规定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第四条  匹配经费由学校预算开支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第五条  特殊项目根据实际情况报请校长办公会研究决定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第六条  本办法由大连工业大学科学技术处负责解释，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实施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1524000" cy="1514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题词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科研管理 纵向项目 经费 管理办法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科技处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印发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7:00Z</dcterms:created>
  <dc:creator>USER</dc:creator>
  <dc:description/>
  <cp:keywords/>
  <dc:language>en-US</dc:language>
  <cp:lastModifiedBy>dell</cp:lastModifiedBy>
  <dcterms:modified xsi:type="dcterms:W3CDTF">2015-10-10T00:20:00Z</dcterms:modified>
  <cp:revision>3</cp:revision>
  <dc:subject/>
  <dc:title/>
</cp:coreProperties>
</file>