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处关于启用自助投递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加强报销投递的智能化管理，即日起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自助投递机将投入试运行。自助投递机设在综合楼</w:t>
      </w:r>
      <w:r>
        <w:rPr>
          <w:sz w:val="28"/>
          <w:szCs w:val="28"/>
        </w:rPr>
        <w:t>A826</w:t>
      </w:r>
      <w:r>
        <w:rPr>
          <w:sz w:val="28"/>
          <w:szCs w:val="28"/>
        </w:rPr>
        <w:t>室外，试运行期间有专人指导系统操作。试运行结束后，综合楼</w:t>
      </w:r>
      <w:r>
        <w:rPr>
          <w:sz w:val="28"/>
          <w:szCs w:val="28"/>
        </w:rPr>
        <w:t>A823</w:t>
      </w:r>
      <w:r>
        <w:rPr>
          <w:sz w:val="28"/>
          <w:szCs w:val="28"/>
        </w:rPr>
        <w:t>室外原投递口关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递限量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助投递机将根据会计处理能力设限日投递量，财务处于每工作日上、下午各清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日投递量达到限额时当日不再受理投递。因此，提醒大家提前避开暑期前夕、年末封账前夕等报销旺季，避免集中报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另外，因公务卡打款需日结后统一处理，受内部流转、送银行、银行批量打款等因素，报销款一般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到账，如遇集中报账则到账日相应延后，请周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递操作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助投递前，须进行网上预约报账或网上薪酬申报，取得报销单或发放表（以下简称报销单）。流程分为以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歩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“网上自助投递”按钮，进入扫描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03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操作界面</w:t>
      </w:r>
      <w:r>
        <w:rPr>
          <w:szCs w:val="21"/>
        </w:rPr>
        <w:t>1</w:t>
      </w:r>
      <w:r>
        <w:rPr>
          <w:szCs w:val="21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扫描报销单二维码（非条形码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935" cy="23793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操作界面</w:t>
      </w:r>
      <w:r>
        <w:rPr>
          <w:szCs w:val="21"/>
        </w:rPr>
        <w:t>2</w:t>
      </w:r>
      <w:r>
        <w:rPr>
          <w:szCs w:val="21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注意，单次可连续扫描多份报销单，但因投递口厚度有限，单次扫描份数不宜过多，建议薄的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、厚的单独投递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投递：需打印凭条”按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1795" cy="22409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操作界面</w:t>
      </w:r>
      <w:r>
        <w:rPr>
          <w:szCs w:val="21"/>
        </w:rPr>
        <w:t>3</w:t>
      </w:r>
      <w:r>
        <w:rPr>
          <w:szCs w:val="21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注意，扫描结束后点击只需点击“投递：需打印凭条”按钮，系统自动打印两份、自动切断凭条，切勿人为拉拽凭条导致卡纸，如遇缺纸无法打印则与</w:t>
      </w:r>
      <w:r>
        <w:rPr>
          <w:sz w:val="28"/>
          <w:szCs w:val="28"/>
        </w:rPr>
        <w:t>A823</w:t>
      </w:r>
      <w:r>
        <w:rPr>
          <w:sz w:val="28"/>
          <w:szCs w:val="28"/>
        </w:rPr>
        <w:t>核算中心联系。一份自行留存备查、一份与对应的报销单一起装入投递袋（请使用财务处提供的透明投递袋），如下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3685" cy="24314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装入透明投递袋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纵向投递入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1620" cy="24491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【操作界面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】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注意，扫描过的报销单需在屏幕倒计时结束前纵向投递入箱，切勿横向折叠。投递后请务必点击屏幕“投递完成”，确认投递口关闭，避免其他人误投递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91715" cy="28270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【操作界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】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友情提示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提高报销效率，投递前请确认报销单是否经过二维码扫描、单据及签字手续是否齐全、单据是否粘贴，如有上述问题将予电话通知或退单处理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6:00Z</dcterms:created>
  <dc:creator>User</dc:creator>
  <dc:description/>
  <dc:language>en-US</dc:language>
  <cp:lastModifiedBy>hoby</cp:lastModifiedBy>
  <cp:lastPrinted>2023-04-23T16:12:00Z</cp:lastPrinted>
  <dcterms:modified xsi:type="dcterms:W3CDTF">2025-04-01T07:45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BFD533BAA4E2587695FAAAE10F7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kZTcyYjZmNWQxMzAxYzViN2ExNTBiZmYxOWQ3NzYiLCJ1c2VySWQiOiIzMjExMzk4ODcifQ==</vt:lpwstr>
  </property>
</Properties>
</file>